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5.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(рекомендуемая)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роки опубликования: </w:t>
      </w:r>
      <w:r>
        <w:rPr>
          <w:sz w:val="22"/>
          <w:szCs w:val="22"/>
          <w:u w:val="single"/>
        </w:rPr>
        <w:t>не реже, чем 1 раз в месяц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П "Уссурийск-Электросеть»</w:t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Уссурийск, Приморского края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6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объеме и стоимости электрической энергии (мощности) за расчетный период, приобретенной по каждому договору купли-продажи (поставки) электрической энергии (мощности) в целях компенсации потерь электрической энергии, заключенному с поставщиком электрической энергии (мощности) на розничном рынке электрической энерги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 (наименование, №, да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www.usselectro.net</w:t>
              </w:r>
            </w:hyperlink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8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 2018 года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1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говору купли-продажи (поставки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ческой энергии (мощности) в целях компенсации потерь электрической энер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еквизи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20/201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2.ноября 2012 го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вщик электрической энергии (мощности) на розничном рынке электрической энергии, осуществляющим производство электрической (наименование организ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бличное акционерное общест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альневосточная энергетическая компан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арантирующий поставщи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118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купки/поста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ческой энергии (мощности) в целях компенсации потерь электрической энер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электрической энергии (мощности) в целях компенсации потерь электрической энерг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.кВ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.руб.</w:t>
            </w:r>
          </w:p>
        </w:tc>
      </w:tr>
      <w:tr>
        <w:trPr>
          <w:trHeight w:val="5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10,6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60,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5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72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м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1.6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electro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2:14:00Z</dcterms:created>
  <dc:creator>Pozdnjakova</dc:creator>
  <dc:description/>
  <dc:language>en-US</dc:language>
  <cp:lastModifiedBy>zm3</cp:lastModifiedBy>
  <cp:lastPrinted>2017-07-05T14:47:00Z</cp:lastPrinted>
  <dcterms:modified xsi:type="dcterms:W3CDTF">2019-02-12T23:22:00Z</dcterms:modified>
  <cp:revision>3</cp:revision>
  <dc:subject/>
  <dc:title>Форма 1</dc:title>
</cp:coreProperties>
</file>