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Форма 1.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14"/>
          <w:szCs w:val="14"/>
        </w:rPr>
        <w:t>(рекомендуемая)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роки опубликования: </w:t>
      </w:r>
      <w:r>
        <w:rPr>
          <w:b/>
          <w:sz w:val="16"/>
          <w:szCs w:val="16"/>
          <w:u w:val="single"/>
        </w:rPr>
        <w:t>ежегодно, до 1 мар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П «Уссурийск-Электр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орский край, г. Уссурийск, ул. Советская, 1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организации)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7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зон деятельности, определяемых в соответствии с границами балансовой принадлежности электросетевого хозяйств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30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 (наименование, №, дат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Da"/>
                <w:rFonts w:cs="Bookman Old Style" w:ascii="Bookman Old Style" w:hAnsi="Bookman Old Style"/>
                <w:sz w:val="20"/>
                <w:szCs w:val="20"/>
                <w:lang w:val="en-US"/>
              </w:rPr>
              <w:t>www</w:t>
            </w:r>
            <w:r>
              <w:rPr>
                <w:rStyle w:val="Da"/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Style w:val="Da"/>
                <w:rFonts w:cs="Bookman Old Style" w:ascii="Bookman Old Style" w:hAnsi="Bookman Old Style"/>
                <w:sz w:val="20"/>
                <w:szCs w:val="20"/>
                <w:lang w:val="en-US"/>
              </w:rPr>
              <w:t>usselectro</w:t>
            </w:r>
            <w:r>
              <w:rPr>
                <w:rStyle w:val="Da"/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Style w:val="Da"/>
                <w:rFonts w:cs="Bookman Old Style" w:ascii="Bookman Old Style" w:hAnsi="Bookman Old Style"/>
                <w:sz w:val="20"/>
                <w:szCs w:val="20"/>
                <w:lang w:val="en-US"/>
              </w:rPr>
              <w:t>net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2.2018 год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519"/>
        <w:gridCol w:w="5532"/>
      </w:tblGrid>
      <w:tr>
        <w:trPr>
          <w:trHeight w:val="4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5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населенного пункта (город, с указанием районов, поселок, село, деревня)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7" w:hanging="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Уссурийский городской  округ 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 Уссурийск, за исключением дач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ссурийский городской  округ 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о Воздвиженка - ТП800: Ул. Ленинская 49-69, 96-120 (частный сектор);  школа, 3х этажные жилые дома 57а, 57б, 57в, Клуб, торговый центр, амбулатория, котельная – ТП801, Ул. Октябрьская 11, 11а (2-общажития),  Переулок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Степной 1-9, 13. (КТП-802), Ул. Бадыгина 82 (КТП-802), КТП- 803 полевой стан ВЛ -0,4кВ</w:t>
            </w:r>
          </w:p>
        </w:tc>
      </w:tr>
      <w:tr>
        <w:trPr>
          <w:trHeight w:val="54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ссурийский городской  округ 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Воздвиженкий  ТП -3 (ведомственное), Ул.  Жуковского 1-4.</w:t>
            </w:r>
          </w:p>
        </w:tc>
      </w:tr>
      <w:tr>
        <w:trPr>
          <w:trHeight w:val="66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ссурийский городской  округ 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хоз академия – ТП804,ТП805. Студенческий городок №1,  спортзал, учебный корпус , ул. Заречная 46,46а, 46б. 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ссурийский городской  округ 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Новоникольское: ТП -830, ул. Степная 85, 87, 89,  ул. Колхозная  46-66, 66а, б, в, котельная, школа, управление теплосети. ул.Писарева 99-117, ул. Светланы Трофимовой 28, 32,  ул. Пионерская 106, 106а, 106б.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ссурийский городской  округ 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  Минеральный КТП -840 , ул. Минеральная 1-25, ул. Насосная 12-18.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ссурийский городской  округ 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Заречное – ТП820, 821, КТП825, ул. Пионерская -  психиатрическая больница,  АТС, магазин,  весь частный сектор, 5-эт дома № 1, 2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ссурийский городской  округ 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Кроуновка КТП 814-База фрегат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ссурийский городской  округ 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Борисовка ТП 812 ,ул. Новая  1а, 1б, 1 - 5,  Колхозная 2, 2а, 26, дет. Сад., ул. Строительная 2-6, КТП -811-Котельная, КТП810 – пиломатериалы, ул.  Лазо 2а, 2б, 2в., КТП 813 – Больница.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ссурийский городской  округ 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Глуховка–Водозабор РП-16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ссурийский городской  округ 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Раковка - Водозабор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ссурийский городской  округ 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Дубовый ключ: ул. Санаторная 1-10, 1-12.,Линия  от КТП до ул. Санаторная 1.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ссурийский городской  округ 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Долины КТП 824 –ВЛ 0.4КВ поселок Энергетик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10083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293"/>
        <w:gridCol w:w="5308"/>
      </w:tblGrid>
      <w:tr>
        <w:trPr>
          <w:trHeight w:val="275" w:hRule="atLeast"/>
        </w:trPr>
        <w:tc>
          <w:tcPr>
            <w:tcW w:w="448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б, 12 абз.</w:t>
            </w:r>
          </w:p>
        </w:tc>
      </w:tr>
      <w:tr>
        <w:trPr>
          <w:trHeight w:val="275" w:hRule="atLeast"/>
        </w:trPr>
        <w:tc>
          <w:tcPr>
            <w:tcW w:w="44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>
          <w:trHeight w:val="275" w:hRule="atLeast"/>
        </w:trPr>
        <w:tc>
          <w:tcPr>
            <w:tcW w:w="44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1"/>
        <w:szCs w:val="11"/>
      </w:rPr>
      <w:t>Форма 1.4</w:t>
      <w:tab/>
      <w:tab/>
      <w:t xml:space="preserve">Страница </w:t>
    </w:r>
    <w:r>
      <w:rPr>
        <w:rStyle w:val="PageNumber"/>
        <w:sz w:val="11"/>
        <w:szCs w:val="11"/>
      </w:rPr>
      <w:fldChar w:fldCharType="begin"/>
    </w:r>
    <w:r>
      <w:rPr>
        <w:rStyle w:val="PageNumber"/>
        <w:sz w:val="11"/>
        <w:szCs w:val="11"/>
      </w:rPr>
      <w:instrText xml:space="preserve"> PAGE </w:instrText>
    </w:r>
    <w:r>
      <w:rPr>
        <w:rStyle w:val="PageNumber"/>
        <w:sz w:val="11"/>
        <w:szCs w:val="11"/>
      </w:rPr>
      <w:fldChar w:fldCharType="separate"/>
    </w:r>
    <w:r>
      <w:rPr>
        <w:rStyle w:val="PageNumber"/>
        <w:sz w:val="11"/>
        <w:szCs w:val="11"/>
      </w:rPr>
      <w:t>2</w:t>
    </w:r>
    <w:r>
      <w:rPr>
        <w:rStyle w:val="PageNumber"/>
        <w:sz w:val="11"/>
        <w:szCs w:val="11"/>
      </w:rPr>
      <w:fldChar w:fldCharType="end"/>
    </w:r>
    <w:r>
      <w:rPr>
        <w:rStyle w:val="PageNumber"/>
        <w:sz w:val="11"/>
        <w:szCs w:val="11"/>
      </w:rPr>
      <w:t xml:space="preserve"> из </w:t>
    </w:r>
    <w:r>
      <w:rPr>
        <w:rStyle w:val="PageNumber"/>
        <w:sz w:val="11"/>
        <w:szCs w:val="11"/>
      </w:rPr>
      <w:fldChar w:fldCharType="begin"/>
    </w:r>
    <w:r>
      <w:rPr>
        <w:rStyle w:val="PageNumber"/>
        <w:sz w:val="11"/>
        <w:szCs w:val="11"/>
      </w:rPr>
      <w:instrText xml:space="preserve"> NUMPAGES \* ARABIC </w:instrText>
    </w:r>
    <w:r>
      <w:rPr>
        <w:rStyle w:val="PageNumber"/>
        <w:sz w:val="11"/>
        <w:szCs w:val="11"/>
      </w:rPr>
      <w:fldChar w:fldCharType="separate"/>
    </w:r>
    <w:r>
      <w:rPr>
        <w:rStyle w:val="PageNumber"/>
        <w:sz w:val="11"/>
        <w:szCs w:val="11"/>
      </w:rPr>
      <w:t>2</w:t>
    </w:r>
    <w:r>
      <w:rPr>
        <w:rStyle w:val="PageNumber"/>
        <w:sz w:val="11"/>
        <w:szCs w:val="1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sz w:val="17"/>
        <w:szCs w:val="17"/>
      </w:rPr>
    </w:pPr>
    <w:r>
      <w:rPr>
        <w:sz w:val="14"/>
        <w:szCs w:val="14"/>
      </w:rPr>
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</w:r>
  </w:p>
  <w:p>
    <w:pPr>
      <w:pStyle w:val="Header"/>
      <w:rPr>
        <w:b/>
        <w:b/>
        <w:sz w:val="17"/>
        <w:szCs w:val="17"/>
      </w:rPr>
    </w:pPr>
    <w:r>
      <w:rPr>
        <w:b/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a">
    <w:name w:val="d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08:00Z</dcterms:created>
  <dc:creator>Pozdnjakova</dc:creator>
  <dc:description/>
  <cp:keywords/>
  <dc:language>en-US</dc:language>
  <cp:lastModifiedBy>buh7</cp:lastModifiedBy>
  <cp:lastPrinted>2018-02-09T09:01:00Z</cp:lastPrinted>
  <dcterms:modified xsi:type="dcterms:W3CDTF">2018-11-30T06:40:00Z</dcterms:modified>
  <cp:revision>9</cp:revision>
  <dc:subject/>
  <dc:title/>
</cp:coreProperties>
</file>